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1843"/>
        <w:gridCol w:w="226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4345" cy="84264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63245</wp:posOffset>
                  </wp:positionV>
                  <wp:extent cx="2061210" cy="510540"/>
                  <wp:effectExtent l="0" t="0" r="0" b="0"/>
                  <wp:wrapTight wrapText="bothSides">
                    <wp:wrapPolygon edited="0">
                      <wp:start x="-198" y="0"/>
                      <wp:lineTo x="-198" y="20939"/>
                      <wp:lineTo x="21557" y="20939"/>
                      <wp:lineTo x="21557" y="0"/>
                      <wp:lineTo x="-198" y="0"/>
                    </wp:wrapPolygon>
                  </wp:wrapTight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8265</wp:posOffset>
                  </wp:positionV>
                  <wp:extent cx="933450" cy="1127760"/>
                  <wp:effectExtent l="0" t="0" r="0" b="0"/>
                  <wp:wrapTight wrapText="bothSides">
                    <wp:wrapPolygon edited="0">
                      <wp:start x="-431" y="0"/>
                      <wp:lineTo x="-431" y="21160"/>
                      <wp:lineTo x="21600" y="21160"/>
                      <wp:lineTo x="21600" y="0"/>
                      <wp:lineTo x="-431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8265</wp:posOffset>
                  </wp:positionV>
                  <wp:extent cx="1223010" cy="1165860"/>
                  <wp:effectExtent l="0" t="0" r="0" b="0"/>
                  <wp:wrapTight wrapText="bothSides">
                    <wp:wrapPolygon edited="0">
                      <wp:start x="-288" y="0"/>
                      <wp:lineTo x="-288" y="21165"/>
                      <wp:lineTo x="21454" y="21165"/>
                      <wp:lineTo x="21454" y="0"/>
                      <wp:lineTo x="-288" y="0"/>
                    </wp:wrapPolygon>
                  </wp:wrapTight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Tahoma"/>
          <w:b/>
          <w:b/>
          <w:color w:val="871454"/>
          <w:sz w:val="48"/>
          <w:szCs w:val="48"/>
        </w:rPr>
      </w:pPr>
      <w:r>
        <w:rPr>
          <w:rFonts w:cs="Tahoma" w:ascii="Calibri" w:hAnsi="Calibri"/>
          <w:b/>
          <w:color w:val="871454"/>
          <w:sz w:val="48"/>
          <w:szCs w:val="48"/>
        </w:rPr>
        <w:t>Appel à candidature 2015</w:t>
      </w:r>
    </w:p>
    <w:p>
      <w:pPr>
        <w:pStyle w:val="Normal"/>
        <w:jc w:val="center"/>
        <w:rPr>
          <w:rFonts w:ascii="Calibri" w:hAnsi="Calibri" w:cs="Calibri"/>
          <w:b/>
          <w:b/>
          <w:color w:val="871454"/>
          <w:sz w:val="22"/>
          <w:szCs w:val="22"/>
        </w:rPr>
      </w:pPr>
      <w:r>
        <w:rPr>
          <w:rFonts w:cs="Calibri" w:ascii="Calibri" w:hAnsi="Calibri"/>
          <w:b/>
          <w:color w:val="871454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color w:val="05316C"/>
          <w:sz w:val="44"/>
          <w:szCs w:val="44"/>
        </w:rPr>
      </w:pPr>
      <w:r>
        <w:rPr>
          <w:rFonts w:cs="Calibri" w:ascii="Calibri" w:hAnsi="Calibri"/>
          <w:b/>
          <w:color w:val="05316C"/>
          <w:sz w:val="44"/>
          <w:szCs w:val="44"/>
        </w:rPr>
        <w:t>CONTRATS DOCTORAU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5316C"/>
          <w:sz w:val="44"/>
          <w:szCs w:val="44"/>
        </w:rPr>
      </w:pPr>
      <w:r>
        <w:rPr>
          <w:rFonts w:cs="Calibri" w:ascii="Calibri" w:hAnsi="Calibri"/>
          <w:b/>
          <w:color w:val="05316C"/>
          <w:sz w:val="44"/>
          <w:szCs w:val="44"/>
        </w:rPr>
        <w:t>« Sciences Humaines et Sociales, Epidémiologie, Santé publique et cancer »</w:t>
      </w:r>
    </w:p>
    <w:p>
      <w:pPr>
        <w:pStyle w:val="Normal"/>
        <w:jc w:val="center"/>
        <w:rPr>
          <w:rFonts w:ascii="Calibri" w:hAnsi="Calibri" w:cs="Calibri"/>
          <w:b/>
          <w:b/>
          <w:color w:val="05316C"/>
          <w:sz w:val="22"/>
          <w:szCs w:val="22"/>
        </w:rPr>
      </w:pPr>
      <w:r>
        <w:rPr>
          <w:rFonts w:cs="Calibri" w:ascii="Calibri" w:hAnsi="Calibri"/>
          <w:b/>
          <w:color w:val="05316C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  <w:sz w:val="32"/>
          <w:szCs w:val="22"/>
        </w:rPr>
        <w:t>Soumission en ligne</w:t>
      </w:r>
      <w:r>
        <w:rPr>
          <w:rFonts w:cs="Calibri" w:ascii="Calibri" w:hAnsi="Calibri"/>
          <w:sz w:val="32"/>
          <w:szCs w:val="22"/>
        </w:rPr>
        <w:t xml:space="preserve"> du dossier électronique :</w:t>
      </w:r>
    </w:p>
    <w:p>
      <w:pPr>
        <w:pStyle w:val="Normal"/>
        <w:spacing w:lineRule="atLeast" w:line="23"/>
        <w:ind w:right="-110" w:hanging="0"/>
        <w:jc w:val="center"/>
        <w:rPr>
          <w:rFonts w:ascii="Calibri" w:hAnsi="Calibri" w:cs="Calibri"/>
          <w:sz w:val="32"/>
          <w:szCs w:val="22"/>
        </w:rPr>
      </w:pPr>
      <w:hyperlink r:id="rId6">
        <w:r>
          <w:rPr>
            <w:rStyle w:val="InternetLink"/>
            <w:rFonts w:cs="Calibri" w:ascii="Calibri" w:hAnsi="Calibri"/>
            <w:sz w:val="32"/>
            <w:szCs w:val="22"/>
            <w:highlight w:val="yellow"/>
          </w:rPr>
          <w:t>http://www.e-cancer.fr/aap/recherche/doc2015</w:t>
        </w:r>
      </w:hyperlink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7F7F7F"/>
          <w:sz w:val="28"/>
        </w:rPr>
      </w:pPr>
      <w:r>
        <w:rPr>
          <w:rFonts w:cs="Calibri" w:ascii="Calibri" w:hAnsi="Calibri"/>
          <w:b/>
          <w:bCs/>
          <w:color w:val="7F7F7F"/>
          <w:sz w:val="28"/>
        </w:rPr>
        <w:t xml:space="preserve">Date limite de soumission des projets 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ahoma"/>
          <w:b/>
          <w:b/>
          <w:bCs/>
          <w:color w:val="871454"/>
          <w:sz w:val="28"/>
        </w:rPr>
      </w:pPr>
      <w:r>
        <w:rPr>
          <w:rFonts w:cs="Tahoma"/>
          <w:b/>
          <w:bCs/>
          <w:color w:val="871454"/>
          <w:sz w:val="28"/>
        </w:rPr>
        <w:t>11 mai 2015 – minu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71454"/>
          <w:sz w:val="22"/>
          <w:szCs w:val="22"/>
        </w:rPr>
      </w:pPr>
      <w:r>
        <w:rPr>
          <w:rFonts w:cs="Calibri" w:ascii="Calibri" w:hAnsi="Calibri"/>
          <w:b/>
          <w:bCs/>
          <w:color w:val="87145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73"/>
      </w:tblGrid>
      <w:tr>
        <w:trPr>
          <w:trHeight w:val="94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andidat-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Nom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Prénom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ate et lieu de naiss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Sex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tionalité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dresse  personnelle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urriel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CV du candida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2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ctivité de la /du candidat-e durant l’année universitaire 2014/2015 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- Inscrit-e en Master 2 ou diplôme équivalent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Intitulé complet du Master :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Mention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Spécialité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Etablissement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>Pour les diplômes équivalents, joindre une attestation de dérogation du chef d’établissement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>Joindre une attestation de soutenance de master ou un relevé de note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B. Inscrit-e en 1re année de thès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École doctorale :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Etablissement :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Laboratoir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 xml:space="preserve">Joindre une attestation d’inscription en 1re année de thèse délivrée par l’École doctorale et une attestation de dérogation si l’inscription en 1ère année dépasse 6 mois. 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C. Autre situation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5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Informations complémentaires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n quelle année de doctorat sera la/le candidat-e à la rentrée universitaire 2015-2016 ?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eastAsia="Times" w:cs="Calibri" w:ascii="Calibri" w:hAnsi="Calibri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 ANNÉE - 2</w:t>
            </w:r>
            <w:r>
              <w:rPr>
                <w:rFonts w:eastAsia="Times" w:cs="Calibri" w:ascii="Calibri" w:hAnsi="Calibri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La/le candidat-e a-t-elle/ déjà été inscrit-e dans une autre école doctorale ?   OUI  -   NON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La/le candidat-e est-elle/il déjà titulaire d’un doctorat ?   OUI  -   NON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Responsable scientifique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Nom de la directrice/du directeur de thèse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Qualité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Unité de recherche d’accueil doctorale (EAD de rattachement)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E-mail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  <w:t>Joindre un court CV (4 pages maximum) précisant les 3  principaux articles / ouvrages publiés.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Joindre un court CV du responsable scientifique(4 pages maximum) précisant les 3  principaux articles / ouvrages publiés.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Laboratoire d’accueil pour la thès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Intitulé du laboratoire d’accueil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Nom de la directrice/du directeur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E-mail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Ecole Doctorale de rattachement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Nom et numéro de l’Ecole Doctorale de rattachement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Nom de la directrice/du directeur de l’Ecole Doctorale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Téléphone :</w:t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E-mail</w:t>
            </w:r>
            <w:r>
              <w:rPr>
                <w:rFonts w:eastAsia="Times" w:cs="Calibri" w:ascii="Calibri" w:hAnsi="Calibri"/>
                <w:sz w:val="24"/>
                <w:szCs w:val="22"/>
              </w:rPr>
              <w:t> </w:t>
            </w:r>
            <w:r>
              <w:rPr>
                <w:rFonts w:eastAsia="Times" w:cs="Calibri" w:ascii="Calibri" w:hAnsi="Calibri"/>
                <w:b/>
                <w:sz w:val="24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  <w:t>Visa du directeur de l’Ecole doctorale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  <w:t>1) L’école doctorale s’engage à prendre toutes les dispositions préalables pour s’assurer que l’établissement de rattachement acceptera de recevoir la convention de versement d’une subvention correspondant au coût chargé d’un contrat doctoral défini par l’</w:t>
            </w:r>
            <w:r>
              <w:rPr>
                <w:rFonts w:eastAsia="Times" w:cs="Calibri" w:ascii="Calibri" w:hAnsi="Calibri"/>
                <w:bCs/>
                <w:i/>
                <w:sz w:val="24"/>
                <w:szCs w:val="22"/>
              </w:rPr>
              <w:t>arrêté fixant le montant de la rémunération du doctorant contractuel</w:t>
            </w:r>
            <w:r>
              <w:rPr>
                <w:rFonts w:eastAsia="Times" w:cs="Calibri" w:ascii="Calibri" w:hAnsi="Calibri"/>
                <w:i/>
                <w:sz w:val="24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  <w:t xml:space="preserve">2) Pour les étudiants inscrits en 1ere année de doctorat, l’école doctorale s’assure que le doctorant sera autorisé à recevoir un financement au titre du contrat doctoral (cf. article 3 du  </w:t>
            </w:r>
            <w:r>
              <w:rPr>
                <w:rFonts w:eastAsia="Times" w:cs="Calibri" w:ascii="Calibri" w:hAnsi="Calibri"/>
                <w:bCs/>
                <w:i/>
                <w:sz w:val="24"/>
                <w:szCs w:val="22"/>
              </w:rPr>
              <w:t>Décret n° 2009-464 du 23 avril 2009 relatif aux doctorants contractuels des établissements publics d'enseignement supérieur ou de recherche)</w:t>
            </w:r>
            <w:r>
              <w:rPr>
                <w:rFonts w:eastAsia="Times" w:cs="Calibri" w:ascii="Calibri" w:hAnsi="Calibri"/>
                <w:i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tablissement d’enseignement supérieur de rattache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tablissement d’enseignement supérieur de rattachement de l’Ecole Doctorale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Nom du président de l’établissement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Services financiers</w:t>
            </w:r>
            <w:r>
              <w:rPr>
                <w:rFonts w:eastAsia="Time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" w:cs="Calibri" w:ascii="Calibri" w:hAnsi="Calibri"/>
                <w:i/>
                <w:sz w:val="22"/>
                <w:szCs w:val="22"/>
              </w:rPr>
              <w:t>(pour règlement  de la subven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Gestionnaire/comptable devant gérer le contrat au niveau de l’établissement et s’occuper de son suivi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Qualité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vis de la directrice/du directeur de thèse sur la/le candidat-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Combien de doctorant-es seront-elles/ils encadré-es par la directrice/le directeur de thèse à la rentrée universitaire 2015/2016?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>Rappel : dans son rapport sur les écoles doctorales,  l’Agence d’évaluation de la recherche et de l’enseignement supérieur (AERES) préconise les quotas suivants : maximum 3 doctorants/doctorantes par HDR en sciences dures et sciences de la vie, et maximum 8, doctorants/doctorantes par HDR pour les SHS. Ce critère sera pris en compte pour la sélection des dossier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hès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itre de la thèse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Sujet (à présenter en 3 pages maximum, en précisant notamment le contexte, les objectifs, le plan de recherche, les résultats attendus, le calendrier – une de bibliographie peut être ajoutée).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APITULA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9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a thès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é de rattachemen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 de rattachemen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’encadrant-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sumé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 lignes maximu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453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LISTE DES PIECES DEVANT FIGURER DANS CHAQUE DOSSIER REPONDANT A L’APPEL A CANDIDATU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Attention : tout dossier reçu incomplet sera considéré comme inéligib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96"/>
      </w:tblGrid>
      <w:tr>
        <w:trPr>
          <w:trHeight w:val="72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IECES A FOURNIR</w:t>
            </w:r>
          </w:p>
        </w:tc>
      </w:tr>
      <w:tr>
        <w:trPr>
          <w:trHeight w:val="885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 exemplaires papier du dossier de candidature dûment rempl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e l’attestation d’inscription en 1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</w:rPr>
              <w:t>re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année de thèse de l’École doctorale pour l’année 2015-2016 et l’attestation de dérogation si l’inscription date de plus de 6 moi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e l’attestation de dérogation du chef d’établissement pour les titulaires d’un diplôme équivalen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u diplôme de master ou diplôme équivalen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 Lettres de recommandation (en 4 exemplaires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7340"/>
      <w:pgMar w:left="720" w:right="720" w:gutter="0" w:header="0" w:top="720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-cancer.fr/aap/recherche/doc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barnard</dc:creator>
  <dc:description/>
  <dc:language>en-US</dc:language>
  <cp:lastModifiedBy>LAGIER Catherine</cp:lastModifiedBy>
  <cp:lastPrinted>2015-03-25T11:03:00Z</cp:lastPrinted>
  <dcterms:modified xsi:type="dcterms:W3CDTF">2015-03-26T13:25:00Z</dcterms:modified>
  <cp:revision>2</cp:revision>
  <dc:subject/>
  <dc:title>Microsoft Word - MILDT_appel.docx</dc:title>
</cp:coreProperties>
</file>